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21.04.2025  __№_26-НЯ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на севере местами мокрый 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усилить мониторинг паводковой обстановк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ГУ МЧС России по Свердловской области донесения (ФОРМА 1ЧС), ПРОГ и «Анализ выполнения превентивных мероприятий» в соответствии с табелем срочных донесений и разместить их в ФТП сервере по адресу: 10.144.1.100/ftp/ ЦУКС ГУ МЧС/ 00. Общая/ Детализация штормовые/21.04.2025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5:00Z</dcterms:created>
  <dc:creator>Олег</dc:creator>
  <dc:description/>
  <cp:keywords/>
  <dc:language>en-US</dc:language>
  <cp:lastModifiedBy>Павлов Денис Владимирович</cp:lastModifiedBy>
  <cp:lastPrinted>2025-01-02T12:54:00Z</cp:lastPrinted>
  <dcterms:modified xsi:type="dcterms:W3CDTF">2025-04-21T07:42:00Z</dcterms:modified>
  <cp:revision>46</cp:revision>
  <dc:subject/>
  <dc:title>АНАЛИЗ</dc:title>
</cp:coreProperties>
</file>